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  <w:u w:val="single"/>
        </w:rPr>
        <w:t xml:space="preserve">M. Feldman: Piano and String Quartet </w:t>
      </w:r>
    </w:p>
    <w:p>
      <w:pPr>
        <w:pStyle w:val="Normal"/>
        <w:spacing w:lineRule="atLeast" w:line="21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</w:rPr>
        <w:t xml:space="preserve">Morton Feldman amerikai zeneszerző (1926-1987). A ”határozatlan zene” úttörője, az experimentális zene ”New York-i Iskolájának” tagja (akárcsak John Cage, Christian Wolff, és Earle Brown). Cage hatására elvetette a sztenderd notációt, és új rendszereket kezdett alkalmazni. Kísérletezik a véletlen használatával, mely megihleti Cage-et a </w:t>
      </w:r>
      <w:r>
        <w:rPr>
          <w:rFonts w:cs="Tahoma" w:ascii="Tahoma" w:hAnsi="Tahoma"/>
          <w:i/>
          <w:iCs/>
        </w:rPr>
        <w:t>”</w:t>
      </w:r>
      <w:r>
        <w:rPr>
          <w:rFonts w:cs="Tahoma" w:ascii="Tahoma" w:hAnsi="Tahoma"/>
          <w:i/>
          <w:iCs/>
          <w:lang w:val="en"/>
        </w:rPr>
        <w:t xml:space="preserve">Music of Changes” </w:t>
      </w:r>
      <w:r>
        <w:rPr>
          <w:rFonts w:cs="Tahoma" w:ascii="Tahoma" w:hAnsi="Tahoma"/>
          <w:i w:val="false"/>
          <w:iCs w:val="false"/>
          <w:u w:val="none"/>
          <w:lang w:val="en"/>
        </w:rPr>
        <w:t xml:space="preserve">megírására. A '70-es években eltávolodott az új, grafikus és aritmikus lejegyzésektől. Lassan mozgó, sokszor statikus zenéjében asszimetrikus mintákat használt. A '70-es évek végétől műveire jellemző az extrém elnyújtottság </w:t>
      </w:r>
      <w:r>
        <w:rPr>
          <w:rFonts w:cs="Tahoma" w:ascii="Tahoma" w:hAnsi="Tahoma"/>
          <w:lang w:val="en"/>
        </w:rPr>
        <w:t xml:space="preserve">(pl.: </w:t>
      </w:r>
      <w:r>
        <w:rPr>
          <w:rFonts w:cs="Tahoma" w:ascii="Tahoma" w:hAnsi="Tahoma"/>
          <w:i/>
          <w:iCs/>
          <w:lang w:val="en"/>
        </w:rPr>
        <w:t>String Quartet II</w:t>
      </w:r>
      <w:r>
        <w:rPr>
          <w:rFonts w:cs="Tahoma" w:ascii="Tahoma" w:hAnsi="Tahoma"/>
          <w:lang w:val="en"/>
        </w:rPr>
        <w:t xml:space="preserve"> '83, 6 óra szünet nélkül).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A mű (Piano and String Quartet) 1985-ben keletkezett, a szerző halála előtt 2 évvel. Körülbelül 80-90 perc (Kronos Quartet lemezén 79:33), ami rövidnek mondható Feldman kései munkái közt. A tempóváltás nélküli mű, szűk dinamikai tartományban játszódik. A darab sosem pontosan ismétlődő akkordokból, hosszan kitartott hangokból és felfele haladó arpeggiokból épül fel. Mindez a Feldmanra jellemző lassan mozgó, majdnem statikus időkiosztásban jelenik meg.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1:10Z</dcterms:created>
  <dc:creator/>
  <dc:description/>
  <dc:language>en-US</dc:language>
  <cp:lastModifiedBy/>
  <dcterms:modified xsi:type="dcterms:W3CDTF">2013-06-07T21:39:14Z</dcterms:modified>
  <cp:revision>5</cp:revision>
  <dc:subject/>
  <dc:title/>
</cp:coreProperties>
</file>