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7"/>
        <w:jc w:val="center"/>
        <w:rPr>
          <w:sz w:val="24"/>
          <w:szCs w:val="24"/>
        </w:rPr>
      </w:pPr>
      <w:r>
        <w:rPr>
          <w:sz w:val="28"/>
          <w:szCs w:val="28"/>
        </w:rPr>
        <w:t>DLA Kiállítás Kritika</w:t>
      </w:r>
    </w:p>
    <w:p>
      <w:pPr>
        <w:pStyle w:val="Normal"/>
        <w:spacing w:lineRule="auto" w:line="360"/>
        <w:ind w:left="0" w:right="0" w:firstLine="570"/>
        <w:jc w:val="left"/>
        <w:rPr/>
      </w:pPr>
      <w:r>
        <w:rPr>
          <w:sz w:val="24"/>
          <w:szCs w:val="24"/>
        </w:rPr>
        <w:t xml:space="preserve">Jelen dokumentumomban a művészeti karon megrendezett kiállításról fogok írni. Az általam megismert objektumok a rasszizmus és a háborúk hangulatát idézik. Személyes kedvencemként a </w:t>
      </w:r>
      <w:r>
        <w:rPr>
          <w:i/>
          <w:iCs/>
          <w:sz w:val="24"/>
          <w:szCs w:val="24"/>
        </w:rPr>
        <w:t>Részlet</w:t>
      </w:r>
      <w:r>
        <w:rPr>
          <w:sz w:val="24"/>
          <w:szCs w:val="24"/>
        </w:rPr>
        <w:t xml:space="preserve"> című munkát emelném ki, mely a háborúra való minimális felkészültség jeleit szimbolizálja. A falból úgymond kivágott részlet egy képkeret sarkát és egy kisebb fegyver markolatának részét ábrázolja. A tárgyak azonos mértékben vannak jelen a művön, de a figyelem a szokatlan, hétköznapban nem sűrűn használt fegyverre terelődik, így adva meg a háború burkolt, de vészjósló jelenlétét a mindennapi életben. Ugyancsak megemlíteném a </w:t>
      </w:r>
      <w:r>
        <w:rPr>
          <w:i/>
          <w:iCs/>
          <w:sz w:val="24"/>
          <w:szCs w:val="24"/>
        </w:rPr>
        <w:t>Bújócska</w:t>
      </w:r>
      <w:r>
        <w:rPr>
          <w:sz w:val="24"/>
          <w:szCs w:val="24"/>
        </w:rPr>
        <w:t xml:space="preserve"> névvel ellátott installációt, mely egy határ mezsgye két eltérő kultúra és/vagy ország közt. A groteszk hangulatát nem a kinézete alkotja, hanem a beleágyazott hatás, mely a belső moráljainkat felpörgeti, amit a szegesdrótra felaggatott gyermekruhákkal és a két oldalon található „fakunyhóval” ér el a művész. A kiállítás azt sugallja, hogy az ártatlanok sínylik meg a más, „nagyobb emberek” által kiváltott erőszakos gyűlöletét. Ezáltal a bennünk kialakult, talán indokolatlan gyűlölet miatt, ezek az emberek a mi környezetünkben sokkal komplikáltabban képesek csak elhelyezkedni. Természetesen nem tudjuk eldönteni, hogy kígyót vagy bárányt nevelgetünk a keblünk alat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5:29:25Z</dcterms:created>
  <dc:creator/>
  <dc:description/>
  <dc:language>en-US</dc:language>
  <cp:lastModifiedBy/>
  <cp:revision>0</cp:revision>
  <dc:subject/>
  <dc:title/>
</cp:coreProperties>
</file>