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avinsky Midi Rem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bben a feladatban Stravinsky – The Rite of Spring című darabját használtam alapanyagnak az átíráshoz. A lényeg, hogy a midi fájlt felhasználva, a hangok magasságát meghagyva gondoltam újra a művet. A lényege az apró, illetve nehezen érzékelhető változások és a „primitív” szignálhangok összessége. A hangszereket egy fajta szintetizátorra, de több saját magam által szintetizált hangra cseréltem, melyek különféle effekteket kaptak, ezen effektek paraméterei pedig néhol lassan, néhol gyorsabb tempóban változtak az idő múlásával a darab folyamá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9:21Z</dcterms:created>
  <dc:creator/>
  <dc:description/>
  <dc:language>en-US</dc:language>
  <cp:lastModifiedBy/>
  <cp:revision>0</cp:revision>
  <dc:subject/>
  <dc:title/>
</cp:coreProperties>
</file>