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22"/>
          <w:szCs w:val="22"/>
        </w:rPr>
      </w:pPr>
      <w:r>
        <w:rPr/>
        <w:t>Zeneszerzés 4.</w:t>
      </w:r>
    </w:p>
    <w:p>
      <w:pPr>
        <w:pStyle w:val="TextBody"/>
        <w:jc w:val="center"/>
        <w:rPr>
          <w:rFonts w:ascii="Arial" w:hAnsi="Arial" w:cs="Arial"/>
          <w:sz w:val="18"/>
          <w:szCs w:val="18"/>
        </w:rPr>
      </w:pPr>
      <w:r>
        <w:rPr>
          <w:rFonts w:cs="Arial" w:ascii="Arial" w:hAnsi="Arial"/>
          <w:sz w:val="22"/>
          <w:szCs w:val="22"/>
        </w:rPr>
        <w:t>Labus Máté</w:t>
      </w:r>
    </w:p>
    <w:p>
      <w:pPr>
        <w:pStyle w:val="TextBody"/>
        <w:jc w:val="center"/>
        <w:rPr>
          <w:rFonts w:ascii="Arial" w:hAnsi="Arial" w:cs="Arial"/>
          <w:sz w:val="18"/>
          <w:szCs w:val="18"/>
        </w:rPr>
      </w:pPr>
      <w:r>
        <w:rPr>
          <w:rFonts w:cs="Arial" w:ascii="Arial" w:hAnsi="Arial"/>
          <w:sz w:val="18"/>
          <w:szCs w:val="18"/>
        </w:rPr>
        <w:t>2013 tavasz</w:t>
      </w:r>
    </w:p>
    <w:p>
      <w:pPr>
        <w:pStyle w:val="TextBody"/>
        <w:jc w:val="center"/>
        <w:rPr>
          <w:rFonts w:ascii="Arial" w:hAnsi="Arial" w:cs="Arial"/>
          <w:sz w:val="18"/>
          <w:szCs w:val="18"/>
        </w:rPr>
      </w:pPr>
      <w:r>
        <w:rPr>
          <w:rFonts w:cs="Arial" w:ascii="Arial" w:hAnsi="Arial"/>
          <w:sz w:val="18"/>
          <w:szCs w:val="18"/>
        </w:rPr>
      </w:r>
    </w:p>
    <w:p>
      <w:pPr>
        <w:pStyle w:val="Heading3"/>
        <w:rPr/>
      </w:pPr>
      <w:r>
        <w:rPr/>
        <w:t>harveymix_v2.wav</w:t>
      </w:r>
    </w:p>
    <w:p>
      <w:pPr>
        <w:pStyle w:val="Normal"/>
        <w:jc w:val="both"/>
        <w:rPr/>
      </w:pPr>
      <w:r>
        <w:rPr/>
        <w:t>A mixben kizárólag Jonathan Harvey - Other Presences címet viselő darabját használtam alapul. Alapvetően keresztszintézist használtam az alapokhoz AudiosSculpttal. Keresztszintetizáltam ugyan azt a hanganyagot (Harvey-t) reverese-ben az eredetire. Kompozíciós szempontokból a darab eleje lassabban felfutó, amire finom ritmizáló hangdarabkák épülnek. Az egyre inkább domináló ritmikus alap megszakad olykor, illetve gyorsul-lassul. Gyakoriak a pointilista szétesések, panoráma pöttyöződések a különféle mintázatokban. A darab elengedését, egy ereszkedés adja az előtérben történő hangocskákhoz képest háttérben maradva, mintegy narrációként. Az elengedést egy lassú pitch ereszkedés adja, mely tulajdonképpen nem is ereszkedés, mert hozzá képest ugyan az a hang még egyszer egyidőben megszólalva tartva marad.</w:t>
      </w:r>
    </w:p>
    <w:p>
      <w:pPr>
        <w:pStyle w:val="Normal"/>
        <w:jc w:val="both"/>
        <w:rPr/>
      </w:pPr>
      <w:r>
        <w:rPr/>
      </w:r>
    </w:p>
    <w:p>
      <w:pPr>
        <w:pStyle w:val="Normal"/>
        <w:rPr/>
      </w:pPr>
      <w:r>
        <w:rPr/>
        <w:t>időtartam: 02:49</w:t>
        <w:br/>
      </w:r>
    </w:p>
    <w:p>
      <w:pPr>
        <w:pStyle w:val="Normal"/>
        <w:rPr/>
      </w:pPr>
      <w:r>
        <w:rPr/>
      </w:r>
    </w:p>
    <w:p>
      <w:pPr>
        <w:pStyle w:val="Normal"/>
        <w:rPr/>
      </w:pPr>
      <w:r>
        <w:rPr/>
      </w:r>
    </w:p>
    <w:p>
      <w:pPr>
        <w:pStyle w:val="Heading3"/>
        <w:rPr/>
      </w:pPr>
      <w:r>
        <w:rPr/>
        <w:t>mínvájl csillogó szex.wav</w:t>
      </w:r>
    </w:p>
    <w:p>
      <w:pPr>
        <w:pStyle w:val="TextBody"/>
        <w:jc w:val="both"/>
        <w:rPr/>
      </w:pPr>
      <w:r>
        <w:rPr/>
        <w:t>A darab palimpsest-szerűen épül fel, azaz egy-egy megírt sávot vagy hangot lekapargatva, előtűnik valami másik, mely szintén értelmes önmagában véve. A műben saját felvételt is alkalmaztam, melyet Labus Lili énekelt fel (</w:t>
      </w:r>
      <w:r>
        <w:rPr>
          <w:i/>
          <w:iCs/>
        </w:rPr>
        <w:t>Úgy meg vagyok búval rakva...</w:t>
      </w:r>
      <w:r>
        <w:rPr/>
        <w:t xml:space="preserve"> kezdetű magyar népdal). Ezt egy Max patch-el darabokra cincáltam és ritmizáltam berajzolt hullámformákkal és csendekkel. Ennek előterében az etűdben fel-felvillanak tibeti mantrák, illetve dudajáték-foszlányok. Maxxal jelentős mértékben erodáltam, torzítottam a hangokat. A darabban végig törekedtem az aszimmetriára. A sztereo hangfájlok fázisát is teljesen egy irányba görbítettem a patchel, ami egy véletlen hiba folytán sikerült, s mellyel aztán az egész etűdben játszom. A kitérés – főként negatív fázisirányba – sokszor annyira nagy, hogy a hang elcsendesül, viszont energiája és RMS-e teljes erővel próbál interpretálódni a hangszóróból.</w:t>
      </w:r>
    </w:p>
    <w:p>
      <w:pPr>
        <w:pStyle w:val="Normal"/>
        <w:jc w:val="both"/>
        <w:rPr/>
      </w:pPr>
      <w:r>
        <w:rPr/>
      </w:r>
    </w:p>
    <w:p>
      <w:pPr>
        <w:pStyle w:val="Normal"/>
        <w:jc w:val="both"/>
        <w:rPr/>
      </w:pPr>
      <w:r>
        <w:rPr/>
        <w:t>időtartam: 05:44</w:t>
      </w:r>
    </w:p>
    <w:p>
      <w:pPr>
        <w:pStyle w:val="Normal"/>
        <w:jc w:val="both"/>
        <w:rPr/>
      </w:pPr>
      <w:r>
        <w:rPr/>
      </w:r>
    </w:p>
    <w:p>
      <w:pPr>
        <w:pStyle w:val="Normal"/>
        <w:jc w:val="both"/>
        <w:rPr/>
      </w:pPr>
      <w:r>
        <w:rPr/>
      </w:r>
    </w:p>
    <w:p>
      <w:pPr>
        <w:pStyle w:val="Normal"/>
        <w:jc w:val="both"/>
        <w:rPr/>
      </w:pPr>
      <w:r>
        <w:rPr/>
      </w:r>
    </w:p>
    <w:p>
      <w:pPr>
        <w:pStyle w:val="Heading3"/>
        <w:rPr/>
      </w:pPr>
      <w:r>
        <w:rPr/>
        <w:t>zongoradarab-LabusMate-2013.jpg</w:t>
      </w:r>
    </w:p>
    <w:p>
      <w:pPr>
        <w:pStyle w:val="Normal"/>
        <w:jc w:val="both"/>
        <w:rPr/>
      </w:pPr>
      <w:r>
        <w:rPr/>
        <w:t>Szabad zongoradarab kottája, mely előadó és élő elektronika közt létesít kapcsolatot. A darab egy előadóra, Max patchre, valamint egy – August Förster – rövidzongorára íródott. Az előadó végig a zongorán játszik, a számítógép ezt analizálva reagál, vagy éppen nem. A zongoradarab – melyet grafikus notációval láttam el – , tulajdonképpen 3 hagyományos értelemben vett zonograhang (billentyű) szólal csak meg a kompozícióban Az összes ténylegesen megszólaló hang, preparált – legtöbb esetben üveghangú – hangzás. A legtöbb normális hangot a billenytűzeten (A és cisz) a bal kéz játssza, a jobb preparál – középsőujj az A egy húrján, a hüvejkujj a cisz kettős húrján. A jobb kéz lefogja a húrokat, sok esetben kaparja, nyomja és több ponton üveghangokat megszólaltatva csak érinti a húrt, mikor a billentyű koppan. Ilyfomán hagyományos zongorahang nem szólal meg a műben, csak kézzel preparált és együtt dolgozott – pedál-húrok, billentyű és kézzel preparált húrok okozta – hangok, illetve pedállal kisegített akusztikai hangok. A zongora pedáljának szerepe a darabban végig fontos – külön szólamként kap jelölést a kottában. Az elektronika is kap egy szólamot, de mivel mindig az adott helyzethez viszonyul, csak körülbelüli a jelölése. A számítógép a háttérben maradva csak bizonyos hangokat észlelve szólal meg – azaz a darab során már korábban felvett hangokat játssza vissza véletlenszerűen élőben szétdarabolva, egy egységesebbnek hangzó texturális hangként megszólalva. Az előadásmódtól függően megeshet, hogy az elektronika, nagyon halkan, egyszer, illetve egyszer sem szólal meg a darabban. A zongora hangjainak kiterjesztéseként, teljes mértékben másodlagos szerepet kapva az elektronika csak egyfajta kikerekítését szolgálja a hangzásvilágnak. A hangok egzakt megközelítésének végett minden típusra külön jelölés van, mely a kotta alján a található egy jelölési táblázatban.</w:t>
      </w:r>
    </w:p>
    <w:p>
      <w:pPr>
        <w:pStyle w:val="Normal"/>
        <w:jc w:val="both"/>
        <w:rPr/>
      </w:pPr>
      <w:r>
        <w:rPr/>
      </w:r>
    </w:p>
    <w:p>
      <w:pPr>
        <w:pStyle w:val="Normal"/>
        <w:jc w:val="both"/>
        <w:rPr/>
      </w:pPr>
      <w:r>
        <w:rPr/>
        <w:t>időtartam: előadásmódtól függően 3-5 perc</w:t>
      </w:r>
    </w:p>
    <w:p>
      <w:pPr>
        <w:pStyle w:val="TextBody"/>
        <w:rPr/>
      </w:pPr>
      <w:r>
        <w:rPr/>
      </w:r>
    </w:p>
    <w:p>
      <w:pPr>
        <w:pStyle w:val="TextBody"/>
        <w:rPr/>
      </w:pPr>
      <w:r>
        <w:rPr/>
      </w:r>
    </w:p>
    <w:p>
      <w:pPr>
        <w:pStyle w:val="TextBody"/>
        <w:rPr/>
      </w:pPr>
      <w:r>
        <w:rPr/>
      </w:r>
    </w:p>
    <w:p>
      <w:pPr>
        <w:pStyle w:val="Heading3"/>
        <w:spacing w:lineRule="atLeast" w:line="100" w:before="240" w:after="120"/>
        <w:rPr/>
      </w:pPr>
      <w:r>
        <w:rPr/>
        <w:t>7fok-JoelHubaut-2013-Labus_Mate.wav</w:t>
      </w:r>
    </w:p>
    <w:p>
      <w:pPr>
        <w:pStyle w:val="Normal"/>
        <w:jc w:val="both"/>
        <w:rPr/>
      </w:pPr>
      <w:r>
        <w:rPr/>
        <w:t>Joel Hubaut szöveges performanszából kivágott 7 fokú skála összeállítása Hangszínszolfézs 4. kurzusra. A francia performer hangjai az előadás során finoman változnak. Ezt a hangszín, komplexitás és zajosság szerinti változást próbáltam meg hét fokozatba rendezni. A skála a rövid, nyögésszerű – értelmetlen – emberi hangok egyszerűtől a komplexig való eljutását hivatott szolgál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57:19Z</dcterms:created>
  <dc:creator/>
  <dc:description/>
  <dc:language>en-US</dc:language>
  <cp:lastModifiedBy/>
  <cp:revision>0</cp:revision>
  <dc:subject/>
  <dc:title/>
</cp:coreProperties>
</file>