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/>
        <w:t>Partitúraolvasás 1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Labus Máté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 tavasz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Labus_Mate-grafikusnotacio-Aikichi_Kuboyama_-_Cancer Men_(2011)-01.Untitled.jpg</w:t>
      </w:r>
    </w:p>
    <w:p>
      <w:pPr>
        <w:pStyle w:val="Normal"/>
        <w:jc w:val="both"/>
        <w:rPr>
          <w:rFonts w:ascii="LucidaGrande" w:hAnsi="LucidaGrande" w:eastAsia="LucidaGrande" w:cs="LucidaGrande"/>
          <w:color w:val="000000"/>
          <w:sz w:val="20"/>
          <w:szCs w:val="20"/>
        </w:rPr>
      </w:pPr>
      <w:r>
        <w:rPr/>
        <w:t xml:space="preserve">Aikichi Kuboyama japanoise-zenész </w:t>
      </w:r>
      <w:r>
        <w:rPr>
          <w:i/>
          <w:iCs/>
        </w:rPr>
        <w:t>Cancer Men</w:t>
      </w:r>
      <w:r>
        <w:rPr/>
        <w:t xml:space="preserve"> című 2011-es albumáról az </w:t>
      </w:r>
      <w:r>
        <w:rPr>
          <w:i/>
          <w:iCs/>
        </w:rPr>
        <w:t>01.Untitled</w:t>
      </w:r>
      <w:r>
        <w:rPr/>
        <w:t xml:space="preserve"> nevezetű művének kottarealizációja. A realizáció során csak egy széles fejű ecsetet és fehér akril festéket használtam. A leképeződés emlékeztet a darab szonogramképére. Az időben balról jobbra haladva történnek az események. Finom vizuális textúrák hivatottak reprezentálni a sűrű zaj színezetének érzékeny változásait. A notációban az idő rugalmasan kezelt, a változásokat a képi megjelenés mutatj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" w:hAnsi="LucidaGrande" w:eastAsia="LucidaGrande" w:cs="LucidaGrande"/>
          <w:color w:val="000000"/>
          <w:sz w:val="20"/>
          <w:szCs w:val="20"/>
        </w:rPr>
      </w:pPr>
      <w:r>
        <w:rPr>
          <w:rFonts w:eastAsia="LucidaGrande" w:cs="LucidaGrande" w:ascii="LucidaGrande" w:hAnsi="LucidaGrand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" w:hAnsi="LucidaGrande" w:eastAsia="LucidaGrande" w:cs="LucidaGrande"/>
          <w:color w:val="000000"/>
          <w:sz w:val="20"/>
          <w:szCs w:val="20"/>
        </w:rPr>
      </w:pPr>
      <w:r>
        <w:rPr>
          <w:rFonts w:eastAsia="LucidaGrande" w:cs="LucidaGrande" w:ascii="LucidaGrande" w:hAnsi="LucidaGrande"/>
          <w:color w:val="000000"/>
          <w:sz w:val="20"/>
          <w:szCs w:val="20"/>
        </w:rPr>
      </w:r>
    </w:p>
    <w:p>
      <w:pPr>
        <w:pStyle w:val="Heading3"/>
        <w:rPr/>
      </w:pPr>
      <w:r>
        <w:rPr/>
        <w:t>C7 Cyclo - kottarealizacio - Labus Mate.jpg</w:t>
      </w:r>
    </w:p>
    <w:p>
      <w:pPr>
        <w:pStyle w:val="TextBody"/>
        <w:jc w:val="both"/>
        <w:rPr/>
      </w:pPr>
      <w:r>
        <w:rPr/>
        <w:t xml:space="preserve">A berlini Raster Noton kiadásában 2004-ben megjelent Carsten Nicolai és Ryoji Ikeda együttállásának – Cyclo – produktumaként létrejövő </w:t>
      </w:r>
      <w:r>
        <w:rPr>
          <w:i/>
          <w:iCs/>
        </w:rPr>
        <w:t>C7</w:t>
      </w:r>
      <w:r>
        <w:rPr/>
        <w:t xml:space="preserve"> című zenemű grafikus notációba ültetésének megkísérlése. A kottát a jobb alsó sarokból kell elkezdezni olvasni, felfelé, majd szerpentin módjára kanyarogva olvasni. Így nem szakad meg a folyamat – nincsenek tulajdonképpeni sorok. A jelzések összképe adja ki a hangi kivetülést – tudatosan nem pontosak a jelölések. A körkörös motívumok a basszus erőteljes menetét reprezentálják. A kiállásokat a jelek hiánya mutatja. A zene elemirészekből való építkezését a jelölések komplexitása illetve térben eloszlása jeleníti meg – adott „ütemek” esetében a hangzás arányában találhatók meg a különféle jelek.</w:t>
      </w:r>
    </w:p>
    <w:p>
      <w:pPr>
        <w:pStyle w:val="Normal"/>
        <w:rPr/>
      </w:pPr>
      <w:r>
        <w:rPr/>
        <w:t>időtartam: 05:17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asztorok-labusmate_bach.maxpat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>Bach</w:t>
      </w:r>
      <w:r>
        <w:rPr/>
        <w:t xml:space="preserve"> nevezetű Max kiterjedés-terjesztések tanulmányozását követően megcsináltam a </w:t>
      </w:r>
      <w:r>
        <w:rPr>
          <w:i/>
          <w:iCs/>
        </w:rPr>
        <w:t>Pásztorok, pásztorok...</w:t>
      </w:r>
      <w:r>
        <w:rPr/>
        <w:t xml:space="preserve"> című dalocska ütemfüggetlenített partitúraváltozatát. Ez alatt azt értem, hogy az ütemeket tetszőleges számban és sorrendben lehet variálni. Sok lehetőséget véltem felfedezni az objektekben, főleg a kottaíró funkciók keltették fel érdeklődésemet. Jó lenne hanganalízist használva, zenei és nem-zenei hangokat olvastatni a géppel, esetleg – Fassangékhoz (MüPás előadás) hasonló módon – a géppel az előzőleg játszottak alapján betanultatni az idézőjeles „stílusformákat”. Ennek segítségével valóban tudna improvizálni a gép egy hangszeres előad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tacio-LabusMate_2013(Vargasz-tzrtegesz-re).jpg</w:t>
      </w:r>
    </w:p>
    <w:p>
      <w:pPr>
        <w:pStyle w:val="TextBody"/>
        <w:spacing w:before="0" w:after="120"/>
        <w:jc w:val="both"/>
        <w:rPr/>
      </w:pPr>
      <w:r>
        <w:rPr/>
        <w:t>Varga Szabolcs kolléga zenei realizációjának (</w:t>
      </w:r>
      <w:r>
        <w:rPr>
          <w:i/>
          <w:iCs/>
        </w:rPr>
        <w:t>tzrtegesz.aiff</w:t>
      </w:r>
      <w:r>
        <w:rPr/>
        <w:t>) általam készített kottaképe, melyben a haladást egy kis nyilacska mutatja a start-ponttól. A hangok térbeli elrendeződését a „kígyó” bal, illetve jobb oldala mutatja sztereo csatornáknak megfeleően. A jelölések általában a hangok hangszínére – vagy egy elvontabb síkon – anyagiságukra utalnak.</w:t>
      </w:r>
    </w:p>
    <w:p>
      <w:pPr>
        <w:pStyle w:val="Normal"/>
        <w:spacing w:before="0" w:after="120"/>
        <w:jc w:val="both"/>
        <w:rPr/>
      </w:pPr>
      <w:r>
        <w:rPr/>
        <w:t>időtartam: 06: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Grand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57:47Z</dcterms:created>
  <dc:creator/>
  <dc:description/>
  <dc:language>en-US</dc:language>
  <cp:lastModifiedBy/>
  <cp:revision>0</cp:revision>
  <dc:subject/>
  <dc:title/>
</cp:coreProperties>
</file>