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  <w:t>Va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1  2  3  4  5  6  7  8  9  10  11 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2  9.  4.  5.  3.  1  11.  8.  6.  12.  10.  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3..  6  2.  5..  4..  9  7  8  1.  12..  11  10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4…  3..  10.  11..  8..  6  12…  7.  5  1..   9. 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5..  11  7..  12….  4….  10…  8  6  1.  9.  2..  3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6  7..  3…  10.  5  4  12…  2…  9..  1  11…  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7..  12….  3..  5…  1…  9…  10.  2.  4..  6  8… 11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8….  4…  2….  11  1….  7..  9….  6  10…  3..  12…  5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9.  10.  7..  12….  3.  4…..  8.  6  5  11  2…..  1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10.  8….  2…  7..  1……  4……  5.  12…..  3….  9.  11…  6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11  5..  4  7…  8…  12…  3…..  6  2…  1  10…  9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12…  1  3…  11  5  7..  10.  2…  9…..  8…  6  4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ngkészlet</w:t>
      </w:r>
      <w:r>
        <w:rPr/>
        <w:br/>
        <w:t xml:space="preserve">  1  1.  1..  1...  1....  1.....  1......</w:t>
        <w:br/>
        <w:t xml:space="preserve">  2  2.  2..  2...  2....  2.....  </w:t>
        <w:br/>
        <w:t xml:space="preserve">  3  3.  3..  3...  3....  3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4  4.  4.. 4...  4....  4.....  4......  4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5  5.  5..  5.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6  6.  6.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7  7.  7..  7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8  8.  8..  8...  8...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9  9.  9..  9...  9....  9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0  10.  10..  10..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1  11.  11..  11...  11.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2  12.  12..  12...  12....  12....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59:17Z</dcterms:created>
  <dc:creator/>
  <dc:description/>
  <dc:language>en-US</dc:language>
  <cp:lastModifiedBy/>
  <cp:revision>0</cp:revision>
  <dc:subject/>
  <dc:title/>
</cp:coreProperties>
</file>