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nordlead 2x egyik hangját (kis „C”-t) különböző</w:t>
      </w:r>
    </w:p>
    <w:p>
      <w:pPr>
        <w:pStyle w:val="Normal"/>
        <w:rPr/>
      </w:pPr>
      <w:r>
        <w:rPr/>
        <w:t>hangszín beállításokkal (mélytől a magasig) felvett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43:00Z</dcterms:created>
  <dc:creator>Nagy Gyula</dc:creator>
  <dc:description/>
  <cp:keywords/>
  <dc:language>en-US</dc:language>
  <cp:lastModifiedBy>Nagy Gyula</cp:lastModifiedBy>
  <dcterms:modified xsi:type="dcterms:W3CDTF">2012-11-03T15:43:00Z</dcterms:modified>
  <cp:revision>2</cp:revision>
  <dc:subject/>
  <dc:title>A Bb klarinét alaphangja a kis „d” ezen a hangon megszólaltatott </dc:title>
</cp:coreProperties>
</file>